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РОДНО ЧИТАЛИЩЕ „ВАСИЛ ЛЕВСКИ 1923“ с. ХЕРАКОВО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---------------------------------------------------------------------------------------------</w:t>
      </w:r>
    </w:p>
    <w:p>
      <w:pPr>
        <w:pStyle w:val="NoSpacing"/>
        <w:rPr>
          <w:rFonts w:eastAsia="Calibri" w:cs="Calibri"/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</w:t>
      </w:r>
    </w:p>
    <w:p>
      <w:pPr>
        <w:pStyle w:val="NoSpacing"/>
        <w:rPr>
          <w:rFonts w:eastAsia="Calibri" w:cs="Calibri"/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                                </w:t>
      </w:r>
      <w:r>
        <w:rPr>
          <w:b/>
          <w:sz w:val="28"/>
          <w:szCs w:val="28"/>
          <w:lang w:val="bg-BG"/>
        </w:rPr>
        <w:t>О Т Ч Е Т</w:t>
      </w:r>
    </w:p>
    <w:p>
      <w:pPr>
        <w:pStyle w:val="NoSpacing"/>
        <w:rPr>
          <w:rFonts w:eastAsia="Calibri" w:cs="Calibri"/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  <w:lang w:val="bg-BG"/>
        </w:rPr>
        <w:t>за дейността на Народно читалище „Васил Левски 1923 с. Хераково</w:t>
      </w:r>
    </w:p>
    <w:p>
      <w:pPr>
        <w:pStyle w:val="NoSpacing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           </w:t>
      </w:r>
      <w:r>
        <w:rPr>
          <w:sz w:val="28"/>
          <w:szCs w:val="28"/>
          <w:lang w:val="bg-BG"/>
        </w:rPr>
        <w:t>за 2021 година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rFonts w:eastAsia="Calibri" w:cs="Calibri"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</w:t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Уважаеми дами и господа, членове на читалището</w:t>
      </w:r>
      <w:r>
        <w:rPr>
          <w:sz w:val="28"/>
          <w:szCs w:val="28"/>
          <w:lang w:val="bg-BG"/>
        </w:rPr>
        <w:t>,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ез изминалата 2021 година Настоятелството е организирало и планирало своята дейност изцяло съобразявайки се с епидемичната обстановка в страната и наложените противоепидемични мерки от Министъра на здравеопазване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 xml:space="preserve">През годината основните цели на читалището бяха, и все още са:   </w:t>
      </w:r>
    </w:p>
    <w:p>
      <w:pPr>
        <w:pStyle w:val="NoSpacing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държане и обогатяване на библиотечния фонд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храняване на традициите и народните обичай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условия за развитие и изява на младото поколение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връщане на читалището в информационен център.</w:t>
      </w:r>
    </w:p>
    <w:p>
      <w:pPr>
        <w:pStyle w:val="NoSpacing"/>
        <w:ind w:left="615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ЕЙНОСТИ</w:t>
      </w:r>
    </w:p>
    <w:p>
      <w:pPr>
        <w:pStyle w:val="NoSpacing"/>
        <w:ind w:left="615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иблиотечна дейнос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Библиотечната дейност е една от основните и целогодишни читалищни дейности и направления за работ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Библиотеката заема площ от 55кв.м. и разполага със „Заемна“ с обособен кът за читалня и книгохранилище. Библиотечния фонд се подържа в добро състояние, в зависимост от финансовите възможности на читалището се обновява с нова литература. През 2021 г. библиотеката е закупила 33 нови книги от български и чужди автори за сумата от 524 лева. Библиотеката е получила и дарение от 12 нови книги. Към момента библиотечния фонд възлиза на 8645 библиотечни единици от различни отдели на знанието, а отчислената литература е 518 книги. Заетите библиотечни единици са 1150, а посещенията 1088, но те не са само за вземане на книги, а и за ползване на интернет и други услуги. Трябва да отбележим, че проблем с броя на читателите има. Читателския интерес е все по-малък от страна на младите хора, а по-голям от страна на тези на средна възраст и пенсионери. Общия брой на читателите е 87. Малкият им брой е показател за необходимостта от по интензивна работа за привличане на нови читатели и повишаване на читателския интерес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 библиотеката периодично се поддържат витрини за бележити дати и личности. Всички тези събития са отразени в общия отчет за дейността, тъй като библиотеката е неделима част от структурата на читалище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Библиотеката поддържа в добро състояние спечелените по програма „Глобални библиотеки“ три компютъра, мултифункционалното устройство и мултимедия. С компютрите се осигурява безплатен достъп до интернет за всички желаещи да се възползват. Мултифункционалното устройство се използва най-вече за копиране на различни документи, а мултимедията за провеждане на събрания и други читалищни мероприятия. Настоятелството се стреми да превърне читалището в общодостъпен център за библиотечно и информационно обслужване на населението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Любителска художествено-творческа дейност.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Художествено-творческата дейност в читалището цели запазване и развитие на традиционните ценности, съхранение на обичайте и традициите породени от нуждите на местната общност. Чрез тези дейности читалището работи за привличане на млади хора и ученици към читалищните самодейни колективи, насочени към развитие и обогатяване на културния живот в сел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Към читалището има два постоянно действащи колектива и два временно действащи такива. Постоянно действащите колективи са танцова група „Хера“ и новосъздадената детска танцова група „Хера“. Техен ръководител е Здравко Желязков. Заради противоепидемичните мерки през годината танцовите групи участваха само в  местни празниц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Временно действащите групи към читалището са: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Група Лазарки – </w:t>
      </w:r>
      <w:r>
        <w:rPr>
          <w:sz w:val="28"/>
          <w:szCs w:val="28"/>
          <w:lang w:val="bg-BG"/>
        </w:rPr>
        <w:t>Групата се събира преди провеждането на обичая „Лазаруване“, за да разучат песни. След това те обикалят селото да пеят  за здраве и късме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оледарска група – </w:t>
      </w:r>
      <w:r>
        <w:rPr>
          <w:sz w:val="28"/>
          <w:szCs w:val="28"/>
          <w:lang w:val="bg-BG"/>
        </w:rPr>
        <w:t>Тя се събира през м. декември за да изберат коледни песни за провеждане на обичая „Коледуване“. Те също обикалят къщите в селото, пеят коледни песни и пожелават на хората от селото много здраве и берекет.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Към читалището беше създаден и клуб по „Интереси“ – Към него беше създадена детска група,  която се обучаваше как да работи с глина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ъм читалището има етнографска музейна сбирка, в която са изложени много предмети и носии. Всички те са дарени от жителите на селото, като обогатяването на сбирката продължава.</w:t>
      </w:r>
    </w:p>
    <w:p>
      <w:pPr>
        <w:pStyle w:val="NoSpacing"/>
        <w:jc w:val="both"/>
        <w:rPr>
          <w:b/>
          <w:b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Културен календар.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През отчетния период читалището е организирало и провело различни празници и тържества, които са били планувани в Културния календар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19.02.      – </w:t>
      </w:r>
      <w:r>
        <w:rPr>
          <w:sz w:val="28"/>
          <w:szCs w:val="28"/>
          <w:lang w:val="bg-BG"/>
        </w:rPr>
        <w:t xml:space="preserve">По повод 148 г. от гибелта на Васил Левски беше обособен кът в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библиотеката с материали за живота и делото му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1.03.       - </w:t>
      </w:r>
      <w:r>
        <w:rPr>
          <w:sz w:val="28"/>
          <w:szCs w:val="28"/>
          <w:lang w:val="bg-BG"/>
        </w:rPr>
        <w:t xml:space="preserve">Ден на мартеницата -  В библиотеката беше направена изложба н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мартеници изработени от настоятелств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03.03.       - </w:t>
      </w:r>
      <w:r>
        <w:rPr>
          <w:sz w:val="28"/>
          <w:szCs w:val="28"/>
          <w:lang w:val="bg-BG"/>
        </w:rPr>
        <w:t xml:space="preserve">По случай 143 г. от Освобождението на България беше направена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витрина в салона на читалището с материали и исторически книги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свързани с празника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14.03.       - </w:t>
      </w:r>
      <w:r>
        <w:rPr>
          <w:sz w:val="28"/>
          <w:szCs w:val="28"/>
          <w:lang w:val="bg-BG"/>
        </w:rPr>
        <w:t xml:space="preserve">Сирни заговезни – Правене на традиционни оратници  и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прескачане на обреден огън за здраве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1-08.04  - </w:t>
      </w:r>
      <w:r>
        <w:rPr>
          <w:sz w:val="28"/>
          <w:szCs w:val="28"/>
          <w:lang w:val="bg-BG"/>
        </w:rPr>
        <w:t>Седмица на детската книга и изкуствата за деца – Подреден кът с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детски книжк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4.04.       - </w:t>
      </w:r>
      <w:r>
        <w:rPr>
          <w:sz w:val="28"/>
          <w:szCs w:val="28"/>
          <w:lang w:val="bg-BG"/>
        </w:rPr>
        <w:t>Лазаровден – Лазаруване с групата „Лазарки“ из селото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2.05.       - </w:t>
      </w:r>
      <w:r>
        <w:rPr>
          <w:sz w:val="28"/>
          <w:szCs w:val="28"/>
          <w:lang w:val="bg-BG"/>
        </w:rPr>
        <w:t>Великден – Боядисване на яйца с деца от селото и техните майк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Всички боядисани яйца бяха дарени в Дома за възрастни хора в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с. Пролеша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24.05.       - </w:t>
      </w:r>
      <w:r>
        <w:rPr>
          <w:sz w:val="28"/>
          <w:szCs w:val="28"/>
          <w:lang w:val="bg-BG"/>
        </w:rPr>
        <w:t xml:space="preserve">Ден на славянската писменост и култура – Направена витрина в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библиотеката с книги за Кирил и Методий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5.06.      - </w:t>
      </w:r>
      <w:r>
        <w:rPr>
          <w:sz w:val="28"/>
          <w:szCs w:val="28"/>
          <w:lang w:val="bg-BG"/>
        </w:rPr>
        <w:t xml:space="preserve">Детски празник – Празника се проведе пред читалището с много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забавни игри в които участваха много деца и техните родители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24.06.      - </w:t>
      </w:r>
      <w:r>
        <w:rPr>
          <w:sz w:val="28"/>
          <w:szCs w:val="28"/>
          <w:lang w:val="bg-BG"/>
        </w:rPr>
        <w:t>Еньовден – Събиране на билки с жени от сел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6.06.      - </w:t>
      </w:r>
      <w:r>
        <w:rPr>
          <w:sz w:val="28"/>
          <w:szCs w:val="28"/>
          <w:lang w:val="bg-BG"/>
        </w:rPr>
        <w:t>Участие на танцов състав „Хера“ в откриването на спортни игри в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</w:t>
      </w:r>
      <w:r>
        <w:rPr>
          <w:sz w:val="28"/>
          <w:szCs w:val="28"/>
          <w:lang w:val="bg-BG"/>
        </w:rPr>
        <w:t>училище Свети, Свети „Кирил и Методий“ с. Хераково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18.07.      – </w:t>
      </w:r>
      <w:r>
        <w:rPr>
          <w:sz w:val="28"/>
          <w:szCs w:val="28"/>
          <w:lang w:val="bg-BG"/>
        </w:rPr>
        <w:t>Патронен празник на читалището и 184 г. от рождението на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Васил Левски. В програмата взеха участие: Група „Хера “, детск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танцова група „Хера“, танцов състав „Хоро“ и Палави ноти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6.09.       - </w:t>
      </w:r>
      <w:r>
        <w:rPr>
          <w:sz w:val="28"/>
          <w:szCs w:val="28"/>
          <w:lang w:val="bg-BG"/>
        </w:rPr>
        <w:t>По случай Съединението на България беше подредена витрина в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библиотеката с исторически книг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2.09.       - </w:t>
      </w:r>
      <w:r>
        <w:rPr>
          <w:sz w:val="28"/>
          <w:szCs w:val="28"/>
          <w:lang w:val="bg-BG"/>
        </w:rPr>
        <w:t>Ден на независимостта – Подредена витрина в библиотеката с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</w:t>
      </w:r>
      <w:r>
        <w:rPr>
          <w:sz w:val="28"/>
          <w:szCs w:val="28"/>
          <w:lang w:val="bg-BG"/>
        </w:rPr>
        <w:t>материали за празника.</w:t>
      </w:r>
    </w:p>
    <w:p>
      <w:pPr>
        <w:pStyle w:val="NoSpacing"/>
        <w:jc w:val="both"/>
        <w:rPr/>
      </w:pPr>
      <w:r>
        <w:rPr>
          <w:b/>
          <w:sz w:val="28"/>
          <w:szCs w:val="28"/>
          <w:lang w:val="bg-BG"/>
        </w:rPr>
        <w:t xml:space="preserve">01.11.     - </w:t>
      </w:r>
      <w:r>
        <w:rPr>
          <w:sz w:val="28"/>
          <w:szCs w:val="28"/>
          <w:lang w:val="bg-BG"/>
        </w:rPr>
        <w:t xml:space="preserve">Ден на Народните будители- Подреден кът с материали за 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Народните будители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5.12.     - </w:t>
      </w:r>
      <w:r>
        <w:rPr>
          <w:sz w:val="28"/>
          <w:szCs w:val="28"/>
          <w:lang w:val="bg-BG"/>
        </w:rPr>
        <w:t>Коледа – Коледуване с групата „Коледари“ из селото.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26.12.     - </w:t>
      </w:r>
      <w:r>
        <w:rPr>
          <w:sz w:val="28"/>
          <w:szCs w:val="28"/>
          <w:lang w:val="bg-BG"/>
        </w:rPr>
        <w:t>Детски коледен празник – Посрещане на дядо Коледа и Снежанка,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които раздадоха подаръци на най-малките деца от село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Финансиране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Читалището има една щатна бройка и тя е за библиотекар. През отчетния период читалището  е финансирано от Министерство на културата, Община Божурище , от собствени средства и от дарения. Настоятелството благодари на всички дарители през годината. Надяваме се че, всички тези дарители ще продължат и в бъдеще да помагат на читалището.</w:t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Материална база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</w:t>
      </w:r>
      <w:r>
        <w:rPr>
          <w:sz w:val="28"/>
          <w:szCs w:val="28"/>
          <w:lang w:val="bg-BG"/>
        </w:rPr>
        <w:t>Читалището разполага с библиотека, салон, книгохранилище и етнографска музейна сбирка. Библиотеката и салона се отопляват с климатици. Читалището се охранява от СО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Настоятелството на НЧ „Васил Левски 1923“ се състои от 5 човека: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- Лили Драгомирова Митова</w:t>
      </w:r>
    </w:p>
    <w:p>
      <w:pPr>
        <w:pStyle w:val="NoSpacing"/>
        <w:jc w:val="both"/>
        <w:rPr/>
      </w:pPr>
      <w:r>
        <w:rPr>
          <w:sz w:val="28"/>
          <w:szCs w:val="28"/>
          <w:lang w:val="bg-BG"/>
        </w:rPr>
        <w:t>Секретар          - Симеонка Душкова Величк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           Валерий Георгиев Георгиев</w:t>
      </w:r>
    </w:p>
    <w:p>
      <w:pPr>
        <w:pStyle w:val="NoSpacing"/>
        <w:ind w:left="975" w:hanging="0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Ани Младенова Колева</w:t>
      </w:r>
    </w:p>
    <w:p>
      <w:pPr>
        <w:pStyle w:val="NoSpacing"/>
        <w:ind w:left="975" w:hanging="0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</w:t>
      </w:r>
      <w:r>
        <w:rPr>
          <w:sz w:val="28"/>
          <w:szCs w:val="28"/>
          <w:lang w:val="bg-BG"/>
        </w:rPr>
        <w:t>Ралица Гергова Гълъбова</w:t>
      </w:r>
    </w:p>
    <w:p>
      <w:pPr>
        <w:pStyle w:val="NoSpacing"/>
        <w:ind w:left="975" w:hanging="0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и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</w:t>
      </w:r>
      <w:r>
        <w:rPr>
          <w:b/>
          <w:sz w:val="28"/>
          <w:szCs w:val="28"/>
          <w:lang w:val="bg-BG"/>
        </w:rPr>
        <w:t>Проверителна комисия: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- Татяна Любомирова Цен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            Василка Дионисиева Заре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Божидарка Георгиева Петрова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t>През отчетния период 2021 г. настоятелството е провело 10 редовни заседания и са взети общо 19 решения. Разгледани са въпроси касаещи читалищната работа, приемане на планове и отчети за финансови разходи за цялостната дейност на читалището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Уважаеми членове на читалището, драги дами и господа,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Искам от свое име и ако ми позволите и от името на всички Вас, да благодаря на членовете на читалищното Настоятелство и Проверителна комисия, които през изминалите три години отделиха от личното си време, вложиха усилия, и работиха всеотдайно за развитието на читалищната дейност, да възродим традициите в селото, и да го направим по- привлекателно място за всички нас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>
          <w:rFonts w:eastAsia="Calibri" w:cs="Calibri"/>
          <w:sz w:val="28"/>
          <w:szCs w:val="28"/>
          <w:lang w:val="bg-BG"/>
        </w:rPr>
        <w:t xml:space="preserve">      </w:t>
      </w:r>
      <w:r>
        <w:rPr>
          <w:rFonts w:eastAsia="Calibri" w:cs="Calibri"/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Заключителна част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Читалището е институция съхраняваща паметта на времето, подхранваща духа на настоящето и грижеща се за бъдещето на новото поколение. Читалището е :„Храм, запазило цялата красота и достойнство на нашия народ“.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</w:t>
      </w:r>
    </w:p>
    <w:p>
      <w:pPr>
        <w:pStyle w:val="NoSpacing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</w:t>
      </w:r>
      <w:r>
        <w:rPr>
          <w:sz w:val="28"/>
          <w:szCs w:val="28"/>
          <w:lang w:val="bg-BG"/>
        </w:rPr>
        <w:t>БЛАГОДАРЯ ЗА ВНИМАНИЕТО!</w:t>
      </w:r>
    </w:p>
    <w:p>
      <w:pPr>
        <w:pStyle w:val="NoSpacing"/>
        <w:rPr>
          <w:rFonts w:eastAsia="Calibri" w:cs="Calibri"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</w:t>
      </w:r>
    </w:p>
    <w:p>
      <w:pPr>
        <w:pStyle w:val="NoSpacing"/>
        <w:ind w:left="975" w:hanging="0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</w:t>
      </w: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rFonts w:eastAsia="Calibri" w:cs="Calibri"/>
          <w:sz w:val="28"/>
          <w:szCs w:val="28"/>
          <w:lang w:val="bg-BG"/>
        </w:rPr>
        <w:t xml:space="preserve">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  <w:lang w:val="bg-BG"/>
        </w:rPr>
        <w:t>Председател:………………….</w:t>
      </w:r>
    </w:p>
    <w:p>
      <w:pPr>
        <w:pStyle w:val="NoSpacing"/>
        <w:ind w:left="975" w:hanging="0"/>
        <w:rPr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bg-BG"/>
        </w:rPr>
        <w:t>/Л.Митова/</w: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bg-BG"/>
        </w:rPr>
        <w:t xml:space="preserve">        </w:t>
      </w: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Spacing"/>
        <w:rPr>
          <w:rFonts w:eastAsia="Calibri" w:cs="Calibri"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rPr>
          <w:rFonts w:eastAsia="Calibri" w:cs="Calibri"/>
          <w:sz w:val="28"/>
          <w:szCs w:val="28"/>
          <w:lang w:val="bg-BG"/>
        </w:rPr>
      </w:pPr>
      <w:r>
        <w:rPr>
          <w:rFonts w:eastAsia="Calibri" w:cs="Calibri"/>
          <w:sz w:val="28"/>
          <w:szCs w:val="28"/>
          <w:lang w:val="bg-BG"/>
        </w:rPr>
        <w:t xml:space="preserve">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1:00Z</dcterms:created>
  <dc:creator>Librarian</dc:creator>
  <dc:description/>
  <cp:keywords/>
  <dc:language>en-US</dc:language>
  <cp:lastModifiedBy>Librarian</cp:lastModifiedBy>
  <cp:lastPrinted>2022-02-14T10:04:00Z</cp:lastPrinted>
  <dcterms:modified xsi:type="dcterms:W3CDTF">2022-03-01T07:42:00Z</dcterms:modified>
  <cp:revision>42</cp:revision>
  <dc:subject/>
  <dc:title/>
</cp:coreProperties>
</file>